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7"/>
      </w:tblGrid>
      <w:tr>
        <w:trPr>
          <w:trHeight w:val="2256" w:hRule="atLeast"/>
        </w:trPr>
        <w:tc>
          <w:tcPr>
            <w:tcW w:w="17617" w:type="dxa"/>
            <w:tcBorders>
              <w:top w:val="single" w:sz="4" w:space="0" w:color="940000"/>
              <w:left w:val="single" w:sz="4" w:space="0" w:color="940000"/>
              <w:bottom w:val="single" w:sz="4" w:space="0" w:color="940000"/>
              <w:right w:val="single" w:sz="4" w:space="0" w:color="940000"/>
            </w:tcBorders>
            <w:shd w:fill="940000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19400" cy="161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228965" cy="1713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8880" cy="1713960"/>
                                <a:chOff x="0" y="0"/>
                                <a:chExt cx="8228880" cy="171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2288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7200" y="0"/>
                                  <a:ext cx="2895120" cy="159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40000"/>
                                </a:solidFill>
                                <a:ln w="9360">
                                  <a:solidFill>
                                    <a:srgbClr val="94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fr-FR" w:bidi="ar-SA"/>
                                      </w:rPr>
                                      <w:t>-  Descrip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fr-FR" w:bidi="ar-SA"/>
                                      </w:rPr>
                                      <w:t>-  Caractéristiqu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fr-FR" w:bidi="ar-SA"/>
                                      </w:rPr>
                                      <w:t>-  Détails du produi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FFFF"/>
                                        <w:lang w:val="fr-FR" w:bidi="ar-SA"/>
                                      </w:rPr>
                                      <w:t>-  Schéma connexions au systè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47.95pt;height:134.95pt" coordorigin="0,0" coordsize="12959,2699">
                      <v:rect id="shape_0" stroked="f" o:allowincell="t" style="position:absolute;left:0;top:0;width:12958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40000" stroked="t" o:allowincell="t" style="position:absolute;left:2279;top:0;width:4558;height:25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-  Descri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-  Caractéris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-  Détails du produ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-  Schéma connexions au système</w:t>
                              </w:r>
                            </w:p>
                          </w:txbxContent>
                        </v:textbox>
                        <v:fill o:detectmouseclick="t" type="solid" color2="#6bffff"/>
                        <v:stroke color="#940000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0000"/>
                <w:sz w:val="48"/>
              </w:rPr>
            </w:pPr>
            <w:r>
              <w:rPr>
                <w:rFonts w:cs="Calibri" w:ascii="Calibri" w:hAnsi="Calibri"/>
                <w:b/>
                <w:shadow/>
                <w:color w:val="FF0000"/>
                <w:sz w:val="48"/>
              </w:rPr>
              <w:t>IPC – HDBW2100R-VF  /  IPC – HDBW2100R-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00550" cy="3476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347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94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2288" w:hRule="atLeast"/>
        </w:trPr>
        <w:tc>
          <w:tcPr>
            <w:tcW w:w="109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shadow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shadow/>
                <w:color w:val="FF0000"/>
                <w:sz w:val="36"/>
              </w:rPr>
              <w:t>Caractéristiques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b/>
                <w:b/>
                <w:bCs/>
                <w:shadow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hadow/>
                <w:color w:val="000000"/>
                <w:sz w:val="22"/>
                <w:szCs w:val="20"/>
              </w:rPr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 xml:space="preserve">&gt;&gt;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1/3 "CMOS à balayage progressif 1.3Megapixel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>&gt;&gt;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H.264 et MJPEG double flux encodage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 xml:space="preserve">&gt;&gt;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5/30fps@1.3M (1280 × 960)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 xml:space="preserve">&gt;&gt;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WDR, Jour / Nuit (ICR), 3DNR, AWB, AGC, BLC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113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>&gt;&gt;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urveillance du réseau multiple: Web spectateur, CMS (DSS / PSS) &amp; DMSS</w:t>
            </w:r>
          </w:p>
          <w:p>
            <w:pPr>
              <w:pStyle w:val="Normal"/>
              <w:ind w:left="113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 xml:space="preserve">&gt;&gt;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2,7 ~ 12mm lentille à focale variable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b/>
                <w:b/>
                <w:bCs/>
                <w:shadow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 xml:space="preserve">&gt;&gt;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LED IR Max Longueur 30m</w:t>
            </w:r>
            <w:r>
              <w:rPr>
                <w:rStyle w:val="Appleconvertedspace"/>
                <w:rFonts w:cs="Arial" w:ascii="Calibri" w:hAnsi="Calibri"/>
                <w:b/>
                <w:color w:val="000000"/>
                <w:sz w:val="22"/>
                <w:szCs w:val="22"/>
              </w:rPr>
              <w:t xml:space="preserve">  </w:t>
            </w:r>
          </w:p>
          <w:p>
            <w:pPr>
              <w:pStyle w:val="Normal"/>
              <w:ind w:left="1134" w:hanging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22"/>
                <w:szCs w:val="22"/>
              </w:rPr>
              <w:t xml:space="preserve">&gt;&gt;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IP66, IK10, PoE</w:t>
            </w:r>
          </w:p>
          <w:p>
            <w:pPr>
              <w:pStyle w:val="Normal"/>
              <w:ind w:left="1134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shadow/>
                <w:color w:val="FF0000"/>
                <w:sz w:val="36"/>
              </w:rPr>
              <w:t>Détails Produits :  IPC-HDBW2100R-VF   /  IPC-HDBW2100R-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3960"/>
        <w:gridCol w:w="143"/>
        <w:gridCol w:w="4104"/>
      </w:tblGrid>
      <w:tr>
        <w:trPr>
          <w:trHeight w:val="567" w:hRule="exac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4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ODELE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4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PC-HDBW2100R-VF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4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PC-HDBW2100R-Z</w:t>
            </w:r>
          </w:p>
        </w:tc>
      </w:tr>
      <w:tr>
        <w:trPr/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AMERA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pteur d’imag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1/3 "CMOS à balayage progressif 1.3Megapixel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ixels effectifs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1280 (H) x960 (V)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ystème de balayag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Progressif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Vitesse d’obturation électroniqu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Auto / Manuel 1/3 ~ 1/10000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in. éclairag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Couleur: 0.01Lux / F1.4 ;  0Lux / F1.4 (IR)  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tio S/ N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Plus de 50dB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ortie video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 xml:space="preserve">N / A 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FONCTIONS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x. LED IR longueur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30m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our / Nuit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Auto (ICR) / Couleur / Noir / Blanc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ensation de contre-jour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LC / HLC / DWDR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alance des blancs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Auto / Manuel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endre le contrôl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Auto / Manuel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éduction du bruit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D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squag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Jusqu'à 4 zones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LENTILLE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ocale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2.7mm ~ 12mm 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2.7mm ~ 12mm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x ouverture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F1.4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F1.4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ntrôle focus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Manuel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uto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ngle de vue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H: 92 ° ~ 28 °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H: 92 ° ~ 28 °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ype d’objectif 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Manuel / Iris fixe 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ris motorisé / fixe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ype de montage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upport inclus 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Support inclus 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VIDEO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ression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H.264 / H.264H / MJPEG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esolution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1.3M (1280 × 960) / 720P (1280 × 720) / D1 (704 × 576/704 × 480) / CIF (352 x 288/352 × 240)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lux principal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1,3 / 720P (1 ~ 25 / 30fps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Flux supplémentair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D1 / CIF (1 ~ 25 / 30fps)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Bit Rat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H.264: 56K ~ 6144Kbps 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AUDIO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ression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N / A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terfac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 xml:space="preserve">N / A 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RESEAU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thernet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RJ-45 (10 / 100Base-T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Wi-Fi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N / A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otocol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IPv4 / IPv6, HTTP, HTTPS, SSL, TCP / IP, UDP, UPnP, ICMP, IGMP, SNMP, RTSP, RTP, SMTP, NTP, DHCP, DNS, PPPoE, DDNS, FTP, filtre IP, QoS, Bonjour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mpatibilité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ONVIF, PSIA, CGI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ccès max. utilisateurs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 xml:space="preserve">20 utilisateurs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martphon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iPhone, iPad, Android, Windows Phone</w:t>
            </w:r>
          </w:p>
        </w:tc>
      </w:tr>
      <w:tr>
        <w:trPr>
          <w:trHeight w:val="23" w:hRule="atLeast"/>
        </w:trPr>
        <w:tc>
          <w:tcPr>
            <w:tcW w:w="10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INTERFACE AUXILIAIRE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lot mémoir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N / A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S485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 xml:space="preserve">N / A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arm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 xml:space="preserve">N / A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rtée du capteur PIR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 xml:space="preserve">N / A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ENVIRONNEMENT</w:t>
            </w:r>
          </w:p>
        </w:tc>
        <w:tc>
          <w:tcPr>
            <w:tcW w:w="39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imentation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DC12V /  PoE (802.3af)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nsommation</w:t>
            </w:r>
          </w:p>
        </w:tc>
        <w:tc>
          <w:tcPr>
            <w:tcW w:w="4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&lt;4W </w:t>
            </w:r>
          </w:p>
        </w:tc>
        <w:tc>
          <w:tcPr>
            <w:tcW w:w="41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&lt;7.5W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onditions atmosphériques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-30 ° C à + 60 ° C, moins de 95% HR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ndice de protection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IP66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ésistance au vandalisme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IK10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imensions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φ122mm × 89mm 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oids</w:t>
            </w:r>
          </w:p>
        </w:tc>
        <w:tc>
          <w:tcPr>
            <w:tcW w:w="82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Segoe U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1"/>
              </w:rPr>
              <w:t>0.5 KG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940000" w:val="clear"/>
          </w:tcPr>
          <w:p>
            <w:pPr>
              <w:pStyle w:val="Normal"/>
              <w:snapToGrid w:val="false"/>
              <w:rPr>
                <w:rFonts w:ascii="Calibri" w:hAnsi="Calibri" w:cs="Segoe U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egoe U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0000"/>
                <w:sz w:val="36"/>
              </w:rPr>
            </w:pPr>
            <w:r>
              <w:rPr>
                <w:rFonts w:cs="Calibri" w:ascii="Calibri" w:hAnsi="Calibri"/>
                <w:b/>
                <w:shadow/>
                <w:color w:val="FF0000"/>
                <w:sz w:val="36"/>
              </w:rPr>
              <w:t>Schéma système de connex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hadow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715000" cy="23145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  <w:sz w:val="36"/>
        </w:rPr>
      </w:pPr>
      <w:r>
        <w:rPr>
          <w:rFonts w:cs="Calibri" w:ascii="Calibri" w:hAnsi="Calibri"/>
          <w:b/>
          <w:shadow/>
          <w:color w:val="FF0000"/>
          <w:sz w:val="36"/>
        </w:rPr>
        <w:t>Accessoires</w:t>
      </w:r>
    </w:p>
    <w:p>
      <w:pPr>
        <w:pStyle w:val="Normal"/>
        <w:jc w:val="center"/>
        <w:rPr>
          <w:rFonts w:ascii="Calibri" w:hAnsi="Calibri" w:cs="Calibri"/>
          <w:b/>
          <w:b/>
          <w:shadow/>
          <w:color w:val="FF0000"/>
          <w:sz w:val="36"/>
        </w:rPr>
      </w:pPr>
      <w:r>
        <w:rPr>
          <w:rFonts w:cs="Calibri" w:ascii="Calibri" w:hAnsi="Calibri"/>
          <w:b/>
          <w:shadow/>
          <w:color w:val="FF0000"/>
          <w:sz w:val="36"/>
        </w:rPr>
      </w:r>
    </w:p>
    <w:p>
      <w:pPr>
        <w:pStyle w:val="Normal"/>
        <w:rPr>
          <w:rFonts w:ascii="Calibri" w:hAnsi="Calibri" w:cs="Calibri"/>
          <w:b/>
          <w:b/>
          <w:shadow/>
          <w:color w:val="FF0000"/>
          <w:sz w:val="36"/>
        </w:rPr>
      </w:pPr>
      <w:r>
        <w:rPr>
          <w:rFonts w:cs="Calibri" w:ascii="Calibri" w:hAnsi="Calibri"/>
          <w:b/>
          <w:shadow/>
          <w:color w:val="FF0000"/>
          <w:sz w:val="36"/>
        </w:rPr>
      </w:r>
    </w:p>
    <w:tbl>
      <w:tblPr>
        <w:tblW w:w="1110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554"/>
        <w:gridCol w:w="3763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9005" cy="25793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00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4020" cy="2237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9475" cy="2149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sectPr>
      <w:type w:val="nextPage"/>
      <w:pgSz w:w="11906" w:h="16838"/>
      <w:pgMar w:left="0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vo">
    <w:charset w:val="00"/>
    <w:family w:val="swiss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3366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A10">
    <w:name w:val="A10"/>
    <w:qFormat/>
    <w:rPr>
      <w:rFonts w:cs="Chivo;Chivo"/>
      <w:color w:val="000000"/>
      <w:sz w:val="12"/>
      <w:szCs w:val="1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Chivo;Chivo" w:hAnsi="Chivo;Chivo" w:eastAsia="SimSun;宋体" w:cs="Chivo;Chivo"/>
      <w:color w:val="000000"/>
      <w:lang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SimSun;宋体" w:cs="Segoe UI"/>
      <w:color w:val="000000"/>
      <w:sz w:val="24"/>
      <w:szCs w:val="24"/>
      <w:lang w:val="fr-FR" w:eastAsia="zh-CN" w:bidi="ar-SA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4:00Z</dcterms:created>
  <dc:creator>Whirly</dc:creator>
  <dc:description/>
  <cp:keywords/>
  <dc:language>en-US</dc:language>
  <cp:lastModifiedBy>NEPHTYS</cp:lastModifiedBy>
  <cp:lastPrinted>2014-12-09T02:25:00Z</cp:lastPrinted>
  <dcterms:modified xsi:type="dcterms:W3CDTF">2015-04-23T14:44:00Z</dcterms:modified>
  <cp:revision>2</cp:revision>
  <dc:subject/>
  <dc:title> </dc:title>
</cp:coreProperties>
</file>